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892800" cy="810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2-08-05T14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